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plaintext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drawing>
          <wp:inline distT="0" distB="0" distL="0" distR="0">
            <wp:extent cx="954405" cy="492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CIÓN ESCUELA NACIONAL SINDICA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OCATORIA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SESION ORDINARIA PRESENCIA DE CONSEJO DIRECTIVO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ECHA:          Jueves 30 de marzo de 202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HORA:            2:00 p.m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UGAR:         Sala de junta Edificio ENS María Cano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ARI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VERIFICACIÓN DEL QUÓR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EVISIÓN AGEND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VISION DE ACT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BRAMIENTO DE DIRECCIÓN GENERAL ENCARGADA DE LA ENS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/>
        <w:t xml:space="preserve"> </w:t>
      </w:r>
      <w:r>
        <w:rPr/>
        <w:t>INFORMES DIRECCIÓN GENERAL Y OTRO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/>
        <w:t>VARIO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/>
        <w:t xml:space="preserve">Código de étic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/>
        <w:t xml:space="preserve">Caso Víctor Ramírez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en Medellín, a los 22 días mes de marzo de 2023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Tahoma" w:ascii="Tahoma" w:hAnsi="Tahoma"/>
          <w:lang w:val="es-CO" w:eastAsia="en-US"/>
        </w:rPr>
        <w:drawing>
          <wp:inline distT="0" distB="0" distL="0" distR="0">
            <wp:extent cx="2009775" cy="72390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  <w:lang w:val="es-CO" w:eastAsia="en-US"/>
        </w:rPr>
        <w:drawing>
          <wp:inline distT="0" distB="0" distL="0" distR="0">
            <wp:extent cx="1761490" cy="1078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sidente Consejo Directivo                        Secretario Consejo Directivo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is Enrique Portela Morales                         Norberto Ríos Navarro 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Ecspelle">
    <w:name w:val="ec_spelle"/>
    <w:qFormat/>
    <w:rPr>
      <w:rFonts w:ascii="Verdana" w:hAnsi="Verdana" w:cs="Verdana"/>
      <w:sz w:val="20"/>
      <w:szCs w:val="20"/>
      <w:shd w:fill="FFFFFF" w:val="clear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character" w:styleId="TextonotapieCar">
    <w:name w:val="Texto nota pie Car"/>
    <w:qFormat/>
    <w:rPr>
      <w:lang w:val="es-M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s-E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plaintext">
    <w:name w:val="ec_msoplaintext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Ecmsobodytext">
    <w:name w:val="ec_msobodytext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53:00Z</dcterms:created>
  <dc:creator>elverh</dc:creator>
  <dc:description/>
  <cp:keywords/>
  <dc:language>en-US</dc:language>
  <cp:lastModifiedBy>lunorrin10</cp:lastModifiedBy>
  <cp:lastPrinted>2020-03-09T09:11:00Z</cp:lastPrinted>
  <dcterms:modified xsi:type="dcterms:W3CDTF">2023-03-23T03:12:00Z</dcterms:modified>
  <cp:revision>4</cp:revision>
  <dc:subject/>
  <dc:title>CONVOCATORIA</dc:title>
</cp:coreProperties>
</file>